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ЛЬСКИЙ  РАЙОННЫ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6.2017 № 42 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 районного бюджета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Тогу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й район за 1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24 Устава муниципального образования Тогульский район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отчет об исполнении районного бюджета  за 1 квартал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О.И. Шнайдер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22:00Z</dcterms:created>
  <dc:creator>user</dc:creator>
  <dc:description/>
  <cp:keywords/>
  <dc:language>en-US</dc:language>
  <cp:lastModifiedBy>Admin</cp:lastModifiedBy>
  <dcterms:modified xsi:type="dcterms:W3CDTF">2017-06-23T03:06:00Z</dcterms:modified>
  <cp:revision>67</cp:revision>
  <dc:subject/>
  <dc:title>ТОГУЛЬСКИЙ  РАЙОННЫЙ</dc:title>
</cp:coreProperties>
</file>